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6"/>
          <w:szCs w:val="36"/>
          <w:lang w:val="ru-RU"/>
        </w:rPr>
        <w:t xml:space="preserve">                                          </w:t>
      </w:r>
      <w:r>
        <w:rPr>
          <w:sz w:val="36"/>
          <w:szCs w:val="36"/>
        </w:rPr>
        <w:t>Н А Р О Д Н О  Ч И Т А Л И Щ Е „ЗОРНИЦА</w:t>
      </w:r>
      <w:r>
        <w:rPr>
          <w:sz w:val="36"/>
          <w:szCs w:val="36"/>
          <w:lang w:val="ru-RU"/>
        </w:rPr>
        <w:t xml:space="preserve"> - 1987</w:t>
      </w:r>
      <w:r>
        <w:rPr>
          <w:sz w:val="36"/>
          <w:szCs w:val="36"/>
        </w:rPr>
        <w:t>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ж.</w:t>
      </w:r>
      <w:r>
        <w:rPr>
          <w:sz w:val="40"/>
          <w:szCs w:val="40"/>
        </w:rPr>
        <w:t>к.Обеля-2 бл.279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  <w:lang w:val="ru-RU"/>
        </w:rPr>
        <w:t>-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  <w:lang w:val="ru-RU"/>
        </w:rPr>
        <w:t>:</w:t>
      </w:r>
      <w:r>
        <w:rPr>
          <w:sz w:val="40"/>
          <w:szCs w:val="40"/>
          <w:lang w:val="en-US"/>
        </w:rPr>
        <w:t>zornitsa</w:t>
      </w:r>
      <w:r>
        <w:rPr>
          <w:sz w:val="40"/>
          <w:szCs w:val="40"/>
          <w:lang w:val="ru-RU"/>
        </w:rPr>
        <w:t>_</w:t>
      </w:r>
      <w:r>
        <w:rPr>
          <w:sz w:val="40"/>
          <w:szCs w:val="40"/>
          <w:lang w:val="en-US"/>
        </w:rPr>
        <w:t>sf</w:t>
      </w:r>
      <w:r>
        <w:rPr>
          <w:sz w:val="40"/>
          <w:szCs w:val="40"/>
          <w:lang w:val="ru-RU"/>
        </w:rPr>
        <w:t>@</w:t>
      </w:r>
      <w:r>
        <w:rPr>
          <w:sz w:val="40"/>
          <w:szCs w:val="40"/>
          <w:lang w:val="en-US"/>
        </w:rPr>
        <w:t>abv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  <w:lang w:val="en-US"/>
        </w:rPr>
        <w:t>bg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2pt;width:271pt;height:50.1pt;mso-wrap-style:none;v-text-anchor:middle;mso-position-vertical:top" type="_x0000_t136">
            <v:path textpathok="t"/>
            <v:textpath on="t" fitshape="t" string="ПЛАН КУЛТУРЕН КАЛЕНДАР&#10;202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039"/>
        <w:gridCol w:w="3029"/>
        <w:gridCol w:w="3831"/>
      </w:tblGrid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Я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1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януари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рождението на Христо Боте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а»</w:t>
            </w:r>
          </w:p>
        </w:tc>
      </w:tr>
      <w:tr>
        <w:trPr>
          <w:trHeight w:val="6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детски рисунки”Зимна феерия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- 15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зложба – „Зимна приказк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ин д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февруар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4. 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влюбените  - св. Валентин  - “ Всичко е любов” – ден на любовната лирика – лично творчество и поетически образци – четене на стихо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тичен спектакъл «Красотата на любовта!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5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9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Отбелязване на годишнина от обесването на В.Левски – разговор за личността на Левски и реци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1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в библиотеката – «Делото на Левск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5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седа – «Билки за здрав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8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за поезия «Пролет моя» посветен на Н.Вапца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9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Мар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Баба Марта бързала – мартенички вързала” – изложба с рисунки на мартенички и Баба Марта от децата в ателието по рисуван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Ч»ЗОРНИЦА» , 1987”, пенсион. клуб.</w:t>
            </w:r>
          </w:p>
        </w:tc>
      </w:tr>
      <w:tr>
        <w:trPr>
          <w:trHeight w:val="88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Отбелязване ден на самодеец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ка на мартеничките «Пижо и Пенда» - мартеници «Бяло и червен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3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03.03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ен празник на Р.България – “България – родина мила!” – изложба на  детски рисун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икално поетичен спектакъл    «Епопея на забравенит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рисунки «3-ти март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”Зора”,читалище</w:t>
            </w:r>
          </w:p>
        </w:tc>
      </w:tr>
      <w:tr>
        <w:trPr>
          <w:trHeight w:val="11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Международен ден на жената – “Мила моя мамо!” – песни, стихове, рисун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”Зора”,читалище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артички за майката – «Честит 8-ми март, мила мамо!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2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Пролет моя, моя бяла пролет” – изложба на рисунки и участие в конкурси за пролет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луб на пенсионера «Зора»,читалище, </w:t>
            </w:r>
          </w:p>
        </w:tc>
      </w:tr>
      <w:tr>
        <w:trPr>
          <w:trHeight w:val="7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-30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ърва пролет – изложба «Аз рисувам пролет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3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М. апри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хумора и шегата – четене на Чудомир, вицове и шопски хум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«Красотата на цветя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-25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– конкурс – “Моето красиво великденско яйце”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. ма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май – международен ден на труда – отбелязване на празни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09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Европа – изложб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3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икално – поетична вечер «Шепот на цветя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15.05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на национален конкурс «Вълшебния свят на Ангел Каралийчев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0-24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 клуб «Зор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яви на членовете на клуб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4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казване на български народни приказ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5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за изразително четене и реци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юн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на детски панаир на рисункат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01.06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на детски рисунки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тво мо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казен свя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ки мечт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”Зора”,читалище</w:t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юл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ен градски лагер- занимания по интерес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ене на книги в читалището 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на игри по шах, домино, черен Петър, «Не се сърди човеч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М.</w:t>
            </w:r>
            <w:r>
              <w:rPr>
                <w:sz w:val="28"/>
                <w:szCs w:val="28"/>
                <w:u w:val="single"/>
                <w:lang w:val="en-US"/>
              </w:rPr>
              <w:t>авгус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ен градски лагер - занимания по интерес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ване, четене, иг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>
          <w:trHeight w:val="10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децата от летния лагер с рисунки на тема «Мое лято любимо 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Септемвр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иване на учебната година в читалището  - сформиране на школи и състави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София –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рисунки – «София – моята красива столиц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вяване независимостта на България – историческа беседа -деб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М.октомвр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1.1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пенсионер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исунки «Мили баб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ru-RU"/>
              </w:rPr>
              <w:t xml:space="preserve"> и дядо ! 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»ЗОРА»</w:t>
            </w:r>
          </w:p>
        </w:tc>
      </w:tr>
      <w:tr>
        <w:trPr>
          <w:trHeight w:val="13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ен ден на учителя – «От Възрожденския учител до съвременния учител «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-деб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ща на преподаватели с деца и запознаване с музикални инструменти, пиано, цигулка,китар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ба „Аз рисувам моя татко”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1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оуин – правене на маски и костюмиране на дец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.к ''Обеля 2'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ноемвр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народните будители – концерт на НЧ “Зорница – 1987” – от самодейни и професионални състави – традиционен празник на Обеля – 2  и Обеля -1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.к ''Обеля 2''  и ''Обеля 1'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-05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ен литературен конкурс на тема «СВЕТЛО БЪДЕЩЕ» за поезия и проза (разказ или есе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-05.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ционален конкурс за детска рисунка«СВЕТЛО БЪДЕЩЕ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Четене на детски книги от </w:t>
            </w:r>
          </w:p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български авто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Библиотеката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цитал по стихове на Иван Вазов в библиотека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Библиотеката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конкурс с възрожденска тематика  „Българските будители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1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тал –стихове и песни посветени на есента „Златна есен 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4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за борба с тютюнопушенето „Моите пороци ” –дискусия - бесе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»ЗОРА»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Декемв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ен ден на инвалидите – «толерантно отношение и помощ» Посещение на хора от комплек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по народно приложно изкуст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 Коледа до Васильовден 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- култ.афи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знаване с народните обичаи и традиции – Никулден, Бъдни вечер и Коледа, Стефановден , Сурвакарски и кукерски празниц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за рисунка «Моята вълшебна Колед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Коледна седянка в пенсионерския клуб – песни, стихове, обича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»ЗОР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ложба на детски рисунки “Свята Коледа и щастлива Нова година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оледни картички и укра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8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ден концерт литературно –музикална програм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едседател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/А.Кънева/</w:t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2:00Z</dcterms:created>
  <dc:creator>PowerUser</dc:creator>
  <dc:description/>
  <dc:language>en-US</dc:language>
  <cp:lastModifiedBy>Ani</cp:lastModifiedBy>
  <cp:lastPrinted>2022-01-20T17:14:00Z</cp:lastPrinted>
  <dcterms:modified xsi:type="dcterms:W3CDTF">2024-02-01T13:12:00Z</dcterms:modified>
  <cp:revision>2</cp:revision>
  <dc:subject/>
  <dc:title>СПОРТЕН КАЛЕНДАР</dc:title>
</cp:coreProperties>
</file>